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六安市裕安区规范办学行为检查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日期    年   月   日</w:t>
      </w:r>
    </w:p>
    <w:tbl>
      <w:tblPr>
        <w:tblW w:w="94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182"/>
        <w:gridCol w:w="3049"/>
      </w:tblGrid>
      <w:tr>
        <w:trPr>
          <w:trHeight w:val="6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检查单位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是否使用幼儿教材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是否教学计算、书面汉字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小学是否均衡分班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务教育阶段学校是否收取择校费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是否落实一个学科推荐征订一套市教育局公布的教辅材料？名称是什么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一、二年级是否征订书面印制作业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收费是否有公示栏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利用节假日、双休日补课现象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是否有校车？是否有管理制度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是否配备保安、安装监控？门卫是否有登记制度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食堂是否有卫生许可证？从业人员是否有健康证？购进食品原料是否索证？食堂食品是否留样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传染病防控是否有计划、有预案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一校一表填写，由检查组带回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安市裕安区教育局安全检查情况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日期     年   月  日</w:t>
      </w:r>
    </w:p>
    <w:tbl>
      <w:tblPr>
        <w:tblW w:w="966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73"/>
        <w:gridCol w:w="333"/>
        <w:gridCol w:w="3437"/>
        <w:gridCol w:w="749"/>
        <w:gridCol w:w="862"/>
        <w:gridCol w:w="428"/>
        <w:gridCol w:w="1720"/>
      </w:tblGrid>
      <w:tr>
        <w:trPr>
          <w:trHeight w:val="80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检查单位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督办单位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人员签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名</w:t>
            </w:r>
          </w:p>
        </w:tc>
      </w:tr>
      <w:tr>
        <w:trPr>
          <w:trHeight w:val="809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检查单位负责人签字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本表一式两份，检查单位和被检查单位各存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中职招生情况统计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日期     年   月  日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9"/>
        <w:gridCol w:w="1050"/>
        <w:gridCol w:w="1787"/>
        <w:gridCol w:w="837"/>
        <w:gridCol w:w="945"/>
        <w:gridCol w:w="843"/>
        <w:gridCol w:w="1784"/>
      </w:tblGrid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    区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截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中职招生到校学生数（不含综合班）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截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综合班招生到校学生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中职学校截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是职招生到校学生数</w:t>
            </w:r>
          </w:p>
        </w:tc>
      </w:tr>
      <w:tr>
        <w:trPr/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数</w:t>
            </w:r>
          </w:p>
        </w:tc>
      </w:tr>
      <w:tr>
        <w:trPr/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二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采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主要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及效果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 在 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 问 题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一县区一表填写，由检查组带回。</w:t>
      </w:r>
    </w:p>
    <w:sectPr>
      <w:type w:val="nextPage"/>
      <w:pgSz w:w="11906" w:h="16838"/>
      <w:pgMar w:left="1588" w:right="1474" w:gutter="0" w:header="0" w:top="1713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6:00Z</dcterms:created>
  <dc:creator>Wanxi_user</dc:creator>
  <dc:description/>
  <cp:keywords/>
  <dc:language>en-US</dc:language>
  <cp:lastModifiedBy>LiangXiaoXi</cp:lastModifiedBy>
  <dcterms:modified xsi:type="dcterms:W3CDTF">2013-10-14T03:16:00Z</dcterms:modified>
  <cp:revision>2</cp:revision>
  <dc:subject/>
  <dc:title>附件1：</dc:title>
</cp:coreProperties>
</file>